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Please tick the forms that are contained in this personnel file and sign and date when actions are undertaken. File this checklist in the personnel file for future use.</w:t>
      </w:r>
    </w:p>
    <w:p>
      <w:pPr>
        <w:pStyle w:val="TextBody"/>
        <w:ind w:left="-709"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431"/>
        <w:gridCol w:w="1664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ployee Nam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orm</w:t>
              <w:tab/>
              <w:tab/>
              <w:tab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ct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ndertaken: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- employ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358801114"/>
            <w:bookmarkStart w:id="1" w:name="__Fieldmark__0_358801114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nterview recor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d in personnel file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358801114"/>
            <w:bookmarkStart w:id="3" w:name="__Fieldmark__1_358801114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sum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urned or if kept, with employee’s signed permiss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358801114"/>
            <w:bookmarkStart w:id="5" w:name="__Fieldmark__2_358801114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ference check no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d in personnel file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358801114"/>
            <w:bookmarkStart w:id="7" w:name="__Fieldmark__3_358801114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Letter of employment confirmatio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t in duplicate. One copy retained by employee, one copy filed in personnel file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w Employe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358801114"/>
            <w:bookmarkStart w:id="9" w:name="__Fieldmark__4_358801114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onfidential Employee Record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 and filed in personnel fi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358801114"/>
            <w:bookmarkStart w:id="11" w:name="__Fieldmark__5_358801114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Tax Declaratio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mplete and lodged with relevant party. One copy filed in personnel file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358801114"/>
            <w:bookmarkStart w:id="13" w:name="__Fieldmark__6_358801114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uperannuation and Life insurance applications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 and sent to relevant provider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358801114"/>
            <w:bookmarkStart w:id="15" w:name="__Fieldmark__7_358801114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Terms &amp; Conditions of Employment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 and pay rate communicated to the Accounts Department. Sign and file in personnel file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358801114"/>
            <w:bookmarkStart w:id="17" w:name="__Fieldmark__8_358801114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Employee Handbook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sued, explained and signed acknowledgements returned and filed in personnel file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358801114"/>
            <w:bookmarkStart w:id="19" w:name="__Fieldmark__9_358801114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afety Induction Checklist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t and complete safety induction program. On completion, sign and file in personnel fi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ditional Employee Record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0_358801114"/>
            <w:bookmarkStart w:id="21" w:name="__Fieldmark__10_358801114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Terms and Conditions of Employment - Amendment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 with amended terms and conditions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1_358801114"/>
            <w:bookmarkStart w:id="23" w:name="__Fieldmark__11_358801114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Leave Applic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e on approval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2_358801114"/>
            <w:bookmarkStart w:id="25" w:name="__Fieldmark__12_358801114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Time in Lieu Accru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e on approval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3_358801114"/>
            <w:bookmarkStart w:id="27" w:name="__Fieldmark__13_358801114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ayroll Deduction Authori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14_358801114"/>
            <w:bookmarkStart w:id="29" w:name="__Fieldmark__14_358801114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erformance Review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15_358801114"/>
            <w:bookmarkStart w:id="31" w:name="__Fieldmark__15_358801114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ther (please specify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8640"/>
        <w:tab w:val="center" w:pos="4320" w:leader="none"/>
        <w:tab w:val="right" w:pos="9639" w:leader="none"/>
      </w:tabs>
      <w:rPr/>
    </w:pPr>
    <w:r>
      <w:rPr>
        <w:rFonts w:cs="Verdana" w:ascii="Verdana" w:hAnsi="Verdana"/>
        <w:sz w:val="18"/>
      </w:rPr>
      <w:t xml:space="preserve">Personnel File Checklist </w:t>
      <w:tab/>
      <w:tab/>
      <w:t xml:space="preserve">Page |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t>Personnel File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5:17:00Z</dcterms:created>
  <dc:creator>scrampton</dc:creator>
  <dc:description/>
  <cp:keywords/>
  <dc:language>en-US</dc:language>
  <cp:lastModifiedBy>ecroker</cp:lastModifiedBy>
  <cp:lastPrinted>2007-08-14T14:00:00Z</cp:lastPrinted>
  <dcterms:modified xsi:type="dcterms:W3CDTF">2012-03-02T05:45:00Z</dcterms:modified>
  <cp:revision>5</cp:revision>
  <dc:subject/>
  <dc:title>Please tick the forms that are contained in this personnel file and sign and date when actions are undertaken</dc:title>
</cp:coreProperties>
</file>